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couterna DIN Pro Symbol" w:hAnsi="Scouterna DIN Pro Symbol" w:cs="Scouterna DIN Pro Symbol"/>
          <w:b/>
          <w:b/>
          <w:bCs/>
          <w:sz w:val="48"/>
          <w:szCs w:val="48"/>
        </w:rPr>
      </w:pPr>
      <w:r>
        <w:rPr>
          <w:rFonts w:cs="Scouterna DIN Pro Symbol" w:ascii="Scouterna DIN Pro Symbol" w:hAnsi="Scouterna DIN Pro Symbol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15240</wp:posOffset>
            </wp:positionV>
            <wp:extent cx="97345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635</wp:posOffset>
            </wp:positionV>
            <wp:extent cx="78486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INVIGNINGS HAJK</w:t>
      </w:r>
    </w:p>
    <w:p>
      <w:pPr>
        <w:pStyle w:val="Normal"/>
        <w:jc w:val="center"/>
        <w:rPr>
          <w:rFonts w:ascii="Scouterna DIN Pro Symbol" w:hAnsi="Scouterna DIN Pro Symbol" w:cs="Scouterna DIN Pro Symbol"/>
          <w:b/>
          <w:b/>
          <w:bCs/>
          <w:sz w:val="48"/>
          <w:szCs w:val="4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191770</wp:posOffset>
            </wp:positionV>
            <wp:extent cx="618490" cy="61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</w:rPr>
        <w:t>Fö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Scouterna DIN Pro Symbol" w:cs="Scouterna DIN Pro Symbol" w:ascii="Scouterna DIN Pro Symbol" w:hAnsi="Scouterna DIN Pro Symbol"/>
          <w:b/>
          <w:bCs/>
          <w:sz w:val="48"/>
          <w:szCs w:val="48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UPPTÄCKARE hösten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ed start kl. 15:00 den 1/10 och slutar på söndag 2/10  med kretsdagen. Vi kommer att vara i scoutgården vid stallsbacke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i kommer att sova i militärtält och det kommer att finnas möjlighet att sova inomhus. Viktigt att barnet ätit innan hajken, vi kommer att laga middag tillsammans på kvällen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ostnaden är 100 kr lämnas vid anmälan eller sätts in på swish telefon 0708348854 Lena Wieselgren senast den 30/9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id funderingar kontakta Anette Magnussen telefon 0706542723 eller mejl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anette.magnussen@hotmail.com</w:t>
        </w:r>
      </w:hyperlink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u w:val="single"/>
        </w:rPr>
        <w:t xml:space="preserve">                         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 xml:space="preserve">Anmälan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Namn på scouten: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Anhörig och telefonnummer: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sz w:val="32"/>
          <w:szCs w:val="3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 xml:space="preserve">Specialkost / medicin: </w:t>
      </w:r>
      <w:r>
        <w:rPr>
          <w:rFonts w:cs="Comic Sans MS" w:ascii="Comic Sans MS" w:hAnsi="Comic Sans MS"/>
          <w:b w:val="false"/>
          <w:bCs w:val="false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08020</wp:posOffset>
            </wp:positionH>
            <wp:positionV relativeFrom="paragraph">
              <wp:posOffset>99695</wp:posOffset>
            </wp:positionV>
            <wp:extent cx="1950720" cy="961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18005</wp:posOffset>
                </wp:positionH>
                <wp:positionV relativeFrom="paragraph">
                  <wp:posOffset>264795</wp:posOffset>
                </wp:positionV>
                <wp:extent cx="177800" cy="282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innehll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22.25pt;mso-wrap-distance-left:5.7pt;mso-wrap-distance-right:5.7pt;mso-wrap-distance-top:5.7pt;mso-wrap-distance-bottom:5.7pt;margin-top:20.85pt;mso-position-vertical-relative:text;margin-left:14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minnehll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Sova i militärtält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265430</wp:posOffset>
                </wp:positionV>
                <wp:extent cx="177800" cy="282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innehll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22.25pt;mso-wrap-distance-left:5.7pt;mso-wrap-distance-right:5.7pt;mso-wrap-distance-top:5.7pt;mso-wrap-distance-bottom:5.7pt;margin-top:20.9pt;mso-position-vertical-relative:text;margin-left:14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minnehll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Sova inomhu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266065</wp:posOffset>
                </wp:positionV>
                <wp:extent cx="177800" cy="282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innehll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pt;height:22.25pt;mso-wrap-distance-left:5.7pt;mso-wrap-distance-right:5.7pt;mso-wrap-distance-top:5.7pt;mso-wrap-distance-bottom:5.7pt;margin-top:20.95pt;mso-position-vertical-relative:text;margin-left:143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minnehll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32"/>
          <w:szCs w:val="32"/>
          <w:u w:val="none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  <w:u w:val="none"/>
        </w:rPr>
        <w:t>Åker he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outerna DIN Pro Symbol">
    <w:charset w:val="80"/>
    <w:family w:val="auto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ette.magnussen@hotmail.co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7:43Z</dcterms:created>
  <dc:creator/>
  <dc:description/>
  <dc:language>en-US</dc:language>
  <cp:lastModifiedBy/>
  <cp:lastPrinted>2016-08-30T11:59:00Z</cp:lastPrinted>
  <cp:revision>0</cp:revision>
  <dc:subject/>
  <dc:title/>
</cp:coreProperties>
</file>