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dermanlands Scoutdistrikt, Västra kretsens fjälläger 27 juli till 3 augusti.</w:t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1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mundsmarka 2013</w:t>
            </w:r>
          </w:p>
        </w:tc>
      </w:tr>
    </w:tbl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trustningslis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Klädsel och packning för res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outskjorta med halsduk, blå/mörka byxor (jeans o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menadskor eller gymnastikskor, jac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nkläder, lättillängligt i packningen att ev använda vid matr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cka dina ”matsaker” i den lilla ryggsäc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cka i ryggsäck lämpad för hajk eller vandring (ej pimpelryggsäc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ten ryggsäck – att ha egen matsäck i för resan och för dagstur.</w:t>
      </w:r>
    </w:p>
    <w:p>
      <w:pPr>
        <w:pStyle w:val="Normal"/>
        <w:rPr/>
      </w:pPr>
      <w:r>
        <w:rPr/>
      </w:r>
    </w:p>
    <w:p>
      <w:pPr>
        <w:pStyle w:val="Brd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S! LÅT DIG INTE LURAS AV VACKERT VÄDER OCH VÄRME I SÖRMLAND. DU SKA NORRUT OCH VÄDRET KAN ÄNDRA SIG SNABBT I FJÄLLEN! Ta inte bort något från listan nedan!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cka ned allt detta i packpåsarna i din stora ryggsäck och ev. väsk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ndringskängor (vattentåliga), eller stövlar (ej seglarstövlar). Vandringskängor skall vara ingångna och har ni stövlar skall de sitta stadigt på fote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gnkläder (ej i plast, byxor och jacka med huva alt sydväst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andskar, vantar, mössa, snusnäsduk/halsduk, keps (mot sol)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arm tröja (collegetröja räcker inte, ta med varm tröj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indtät jacka, gärna med huva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indtäta byxor i bomullstyg (ej jeans som torkar sakta när de är våta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-shirt med kort är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kjortor eller tröjor med lång ärm, t.ex. collegetröja (utöver scoutskjortan)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nderkläd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rumpo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ggsockor av ylle (OBS! det är ingen värme i tennissockar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ångkalsonger/underställ</w:t>
      </w:r>
      <w:r>
        <w:rPr/>
        <w:t xml:space="preserve"> </w:t>
      </w:r>
      <w:r>
        <w:rPr>
          <w:b/>
          <w:bCs/>
        </w:rPr>
        <w:t>+ 1 par extra långkalsong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v. badkläde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horts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ttdräkt och ev. nattmössa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alettsaker (tvål, handduk, tandkräm, tandborste, hårborste, deodorant m.m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yggmedel, ej myggspra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olskyddsmedel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Ficklampa (kolla batterierna),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coutkniv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yggsäcksöverdrag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lastflaska (1/2-1 liter) till dryck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örsta förband, skavsårsplåster, plåster eller likande sjukvårdsmaterial</w:t>
      </w:r>
    </w:p>
    <w:p>
      <w:pPr>
        <w:pStyle w:val="Normal"/>
        <w:numPr>
          <w:ilvl w:val="0"/>
          <w:numId w:val="3"/>
        </w:numPr>
        <w:ind w:left="709" w:hanging="283"/>
        <w:rPr>
          <w:b/>
          <w:b/>
          <w:bCs/>
        </w:rPr>
      </w:pPr>
      <w:r>
        <w:rPr>
          <w:b/>
          <w:bCs/>
        </w:rPr>
        <w:t xml:space="preserve">I särskild matpåse, ej plastpåse utan tygpåse med ditt namn: diskhandduk, 2 tallrikar (djup och flat alt. 2 djupa el storkåsa), mugg/kåsa, bestick. </w:t>
      </w:r>
    </w:p>
    <w:p>
      <w:pPr>
        <w:pStyle w:val="Heading5"/>
        <w:numPr>
          <w:ilvl w:val="0"/>
          <w:numId w:val="2"/>
        </w:numPr>
        <w:tabs>
          <w:tab w:val="clear" w:pos="1304"/>
          <w:tab w:val="left" w:pos="426" w:leader="none"/>
        </w:tabs>
        <w:ind w:left="720" w:hanging="294"/>
        <w:rPr/>
      </w:pPr>
      <w:r>
        <w:rPr>
          <w:rFonts w:cs="Times New Roman" w:ascii="Times New Roman" w:hAnsi="Times New Roman"/>
        </w:rPr>
        <w:t xml:space="preserve">Sovsäck (EJ sovsäckstäcke) och liggunderlag. </w:t>
      </w:r>
      <w:r>
        <w:rPr>
          <w:rFonts w:cs="Times New Roman" w:ascii="Times New Roman" w:hAnsi="Times New Roman"/>
          <w:bCs/>
        </w:rPr>
        <w:t xml:space="preserve">Konforttemperatur på sovsäck ca –5 grade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ra ha sak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mera, kikare, hajkbricka, sångbok, arbetshandskar, sittdyna, sysaker, örngott, term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ip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kan till sovsäcken (det blir varmare och skyddar sovsäcken). Undvik bomull i kläder tex tröjor välj poplin, flece eller y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RK ALLA SAKER MED NAMN!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Brush Script MT">
    <w:altName w:val="Brush Script MT Italic"/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lat Brush;Courier New" w:hAnsi="Flat Brush;Courier New" w:cs="Flat Brush;Courier Ne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;Brush Script MT Italic" w:hAnsi="Brush Script MT;Brush Script MT Italic" w:cs="Brush Script MT;Brush Script MT Italic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;Brush Script MT Italic" w:hAnsi="Brush Script MT;Brush Script MT Italic" w:cs="Brush Script MT;Brush Script MT Ital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rdtext2">
    <w:name w:val="Brödtext 2"/>
    <w:basedOn w:val="Normal"/>
    <w:qFormat/>
    <w:pPr/>
    <w:rPr>
      <w:rFonts w:ascii="Brush Script MT;Brush Script MT Italic" w:hAnsi="Brush Script MT;Brush Script MT Italic" w:cs="Brush Script MT;Brush Script MT Italic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4:00Z</dcterms:created>
  <dc:creator>Sten Peterson</dc:creator>
  <dc:description/>
  <cp:keywords/>
  <dc:language>en-US</dc:language>
  <cp:lastModifiedBy>Per Andersson</cp:lastModifiedBy>
  <cp:lastPrinted>2013-06-02T11:38:00Z</cp:lastPrinted>
  <dcterms:modified xsi:type="dcterms:W3CDTF">2013-06-02T19:49:00Z</dcterms:modified>
  <cp:revision>7</cp:revision>
  <dc:subject/>
  <dc:title>  </dc:title>
</cp:coreProperties>
</file>